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cs="Arial"/>
          <w:b/>
          <w:b/>
          <w:szCs w:val="20"/>
        </w:rPr>
      </w:pPr>
      <w:r>
        <w:rPr>
          <w:b/>
        </w:rPr>
        <w:t>PGS</w:t>
      </w:r>
      <w:r>
        <w:rPr/>
        <w:t xml:space="preserve">: </w:t>
      </w:r>
      <w:r>
        <w:rPr>
          <w:rFonts w:cs="Arial"/>
          <w:b/>
          <w:szCs w:val="20"/>
        </w:rPr>
        <w:t>Corporate Governance Report (2017)</w:t>
      </w:r>
    </w:p>
    <w:p>
      <w:pPr>
        <w:pStyle w:val="Normal"/>
        <w:spacing w:before="120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before="120" w:after="144"/>
        <w:jc w:val="center"/>
        <w:rPr/>
      </w:pPr>
      <w:r>
        <w:rPr>
          <w:rFonts w:cs="Arial"/>
          <w:b/>
          <w:szCs w:val="20"/>
        </w:rPr>
        <w:t xml:space="preserve">(Year 2017) </w:t>
      </w:r>
    </w:p>
    <w:p>
      <w:pPr>
        <w:pStyle w:val="Normal"/>
        <w:spacing w:before="120" w:after="144"/>
        <w:rPr>
          <w:rFonts w:cs="Arial"/>
          <w:szCs w:val="20"/>
        </w:rPr>
      </w:pPr>
      <w:r>
        <w:rPr>
          <w:rFonts w:eastAsia="Arial" w:cs="Arial"/>
          <w:i/>
          <w:szCs w:val="20"/>
        </w:rPr>
        <w:t xml:space="preserve">                 </w:t>
      </w:r>
      <w:r>
        <w:rPr>
          <w:rFonts w:cs="Arial"/>
          <w:szCs w:val="20"/>
        </w:rPr>
        <w:t xml:space="preserve">Company: </w:t>
      </w:r>
      <w:r>
        <w:rPr>
          <w:rFonts w:cs="Arial"/>
          <w:b/>
          <w:szCs w:val="20"/>
        </w:rPr>
        <w:t xml:space="preserve">Petro Vietnam Southern Gas Joint Stock Company </w:t>
      </w:r>
    </w:p>
    <w:p>
      <w:pPr>
        <w:pStyle w:val="Normal"/>
        <w:spacing w:before="120" w:after="144"/>
        <w:ind w:firstLine="900"/>
        <w:rPr/>
      </w:pPr>
      <w:r>
        <w:rPr>
          <w:rFonts w:cs="Arial"/>
          <w:szCs w:val="20"/>
        </w:rPr>
        <w:t>Address: 4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floor, No. 1 – 5 Le Duan, District 1, Ho Chi Minh City</w:t>
      </w:r>
    </w:p>
    <w:p>
      <w:pPr>
        <w:pStyle w:val="Normal"/>
        <w:spacing w:before="120" w:after="144"/>
        <w:ind w:firstLine="900"/>
        <w:rPr/>
      </w:pPr>
      <w:r>
        <w:rPr>
          <w:rFonts w:cs="Arial"/>
          <w:szCs w:val="20"/>
        </w:rPr>
        <w:t>Tel: (028) 3910 0324     Fax: (028) 3910 0097</w:t>
      </w:r>
    </w:p>
    <w:p>
      <w:pPr>
        <w:pStyle w:val="Normal"/>
        <w:spacing w:before="120" w:after="144"/>
        <w:ind w:firstLine="900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lienhe@pgs.com.vn</w:t>
        </w:r>
      </w:hyperlink>
    </w:p>
    <w:p>
      <w:pPr>
        <w:pStyle w:val="Normal"/>
        <w:spacing w:before="120" w:after="144"/>
        <w:ind w:firstLine="900"/>
        <w:rPr/>
      </w:pPr>
      <w:r>
        <w:rPr>
          <w:rFonts w:cs="Arial"/>
          <w:szCs w:val="20"/>
        </w:rPr>
        <w:t xml:space="preserve">Website: </w:t>
      </w:r>
      <w:hyperlink r:id="rId3">
        <w:r>
          <w:rPr>
            <w:rStyle w:val="InternetLink"/>
            <w:rFonts w:cs="Arial"/>
            <w:szCs w:val="20"/>
          </w:rPr>
          <w:t>www.pgs.com.vn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spacing w:before="120" w:after="144"/>
        <w:ind w:firstLine="900"/>
        <w:rPr>
          <w:rFonts w:cs="Arial"/>
          <w:szCs w:val="20"/>
        </w:rPr>
      </w:pPr>
      <w:r>
        <w:rPr>
          <w:rFonts w:cs="Arial"/>
          <w:szCs w:val="20"/>
        </w:rPr>
        <w:t>Charter capital: VND 500,000,000,000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before="120" w:after="144"/>
        <w:ind w:firstLine="900"/>
        <w:rPr/>
      </w:pPr>
      <w:r>
        <w:rPr>
          <w:rFonts w:cs="Arial"/>
          <w:szCs w:val="20"/>
        </w:rPr>
        <w:t xml:space="preserve">Stock Code: </w:t>
      </w:r>
      <w:r>
        <w:rPr>
          <w:rFonts w:cs="Arial"/>
          <w:b/>
          <w:szCs w:val="20"/>
        </w:rPr>
        <w:t>PG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. Activities of annual General Meeting of Shareholder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260"/>
        <w:gridCol w:w="6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 NQ – DHDCD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Apr 20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agenda of annual General Meeting of Shareholders 2017</w:t>
            </w:r>
          </w:p>
        </w:tc>
      </w:tr>
    </w:tbl>
    <w:p>
      <w:pPr>
        <w:pStyle w:val="Normal"/>
        <w:spacing w:before="12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44"/>
        <w:rPr/>
      </w:pPr>
      <w:r>
        <w:rPr>
          <w:rFonts w:cs="Arial"/>
          <w:b/>
          <w:szCs w:val="20"/>
        </w:rPr>
        <w:t>II. Board of Directors’s activities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610"/>
        <w:gridCol w:w="1350"/>
        <w:gridCol w:w="1080"/>
        <w:gridCol w:w="16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Board of Directo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o 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/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Quy Hi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ppointed on 24 Apr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Minh Ngo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ppointed on 24 Apr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Van Ng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a Anh Tu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44"/>
        <w:ind w:firstLine="360"/>
        <w:rPr>
          <w:rFonts w:cs="Arial"/>
          <w:szCs w:val="20"/>
        </w:rPr>
      </w:pPr>
      <w:r>
        <w:rPr>
          <w:rFonts w:cs="Arial"/>
          <w:szCs w:val="20"/>
        </w:rPr>
        <w:t>II. Board Resolutions: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1"/>
        <w:gridCol w:w="1440"/>
        <w:gridCol w:w="59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1/ NQ - DH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24 Apr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contents of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1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10 Jan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adjusting the plan for 2016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2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20 Jan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Quarterly Meeting of Board of Directors in QIV.2016</w:t>
            </w:r>
          </w:p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sult of 2016</w:t>
            </w:r>
          </w:p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cord date for the annual General Meeting of Shareholders 2017</w:t>
            </w:r>
          </w:p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establishing the Board of Organization for the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5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20 Mar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plan for 2017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6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21 Apr 20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Quarterly Meeting of Board of Directors in QI.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218/ QD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9 May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establishing branch and appointment the Head of PV Gas South PV Company – Eastern Branch at Binh Thu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8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17 May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dividend payment of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327/ QD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29 Jun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establishing branch and appointment the Head of PV Gas South PV Company – Center Branch at Quang Na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09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Jul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gular Board meeting Q.III/ 2017: approve operation results of the first 6 months of 2017 and operation plan for of the remaining 6 months of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385/ QD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 Aug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establishment of Branch of Petro Vietnam Southern Gas Joint Stock Company in Long Anh and appointing head of the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/>
                <w:szCs w:val="20"/>
              </w:rPr>
              <w:t>408/ QD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Aug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erminating operation of Vietnam LPG Co.,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 NQ - K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 Oct 20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gular Board meeting Q.III/ 2017: approve operation results of the first 9 months of 2017 and operation plan for of the remaining 3 months of 2017; approve first dividend advance in cash</w:t>
            </w:r>
          </w:p>
        </w:tc>
      </w:tr>
    </w:tbl>
    <w:p>
      <w:pPr>
        <w:pStyle w:val="Normal"/>
        <w:spacing w:before="120" w:after="144"/>
        <w:ind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1. Information about member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8"/>
        <w:gridCol w:w="2509"/>
        <w:gridCol w:w="1322"/>
        <w:gridCol w:w="978"/>
        <w:gridCol w:w="163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uc Quye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 Hie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uan A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Dinh Qua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</w:t>
            </w:r>
          </w:p>
        </w:tc>
      </w:tr>
    </w:tbl>
    <w:p>
      <w:pPr>
        <w:pStyle w:val="Normal"/>
        <w:spacing w:before="120" w:after="144"/>
        <w:rPr>
          <w:rFonts w:cs="Arial"/>
          <w:szCs w:val="20"/>
        </w:rPr>
      </w:pPr>
      <w:r>
        <w:rPr>
          <w:rFonts w:cs="Arial"/>
          <w:szCs w:val="20"/>
        </w:rPr>
        <w:t>III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8"/>
        <w:gridCol w:w="1631"/>
        <w:gridCol w:w="2199"/>
        <w:gridCol w:w="1982"/>
        <w:gridCol w:w="9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zations/individual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ment as connected persons/institutio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ment as not connected persons/institu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3"/>
        <w:gridCol w:w="910"/>
        <w:gridCol w:w="1879"/>
        <w:gridCol w:w="1571"/>
        <w:gridCol w:w="1363"/>
        <w:gridCol w:w="10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ind w:left="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V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Thuc 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Vi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u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etnam Gas Corporatio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compa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76,0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Quy Hie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Member of Board of Directors/ Manag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Quy Ti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M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hu 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Minh H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Quy Hie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iet Kie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u Ho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etnam Gas Corporatio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compa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76,0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7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Ngo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pecialized Member of Board of Director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uong T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u Ho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Van H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Viet 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Viet H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 Nguy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etnam Gas Corporatio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compa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Anh Tu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dependent Member of Board of Directors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Long V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N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Cam Lo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Cam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Ngoc T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Kim 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Ngh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/Deputy Manag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Nghi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hu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Bich H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anh Ngh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ien Nh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Ng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hu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h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h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h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Nh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Nghi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etnam Mechanics Corporatio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compa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Tha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Manag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Tu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Tra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Ba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Minh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Ha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T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Ph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Tho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u 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ai L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Manag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hi Ph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hi M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Minh Hu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u Hai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u Tram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yte 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iet V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Anh Tuy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y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V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Manag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C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anh Lie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L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Khanh 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Bao Ngo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Dinh C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Ngoc 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V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Dinh T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uc Quy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9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Long C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Boi T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iet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an 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iet Kha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an L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an C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Khu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uan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ong H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i Th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Hai Y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 H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ang H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r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N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Minh Cha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Ha Cha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Minh Ha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Nam D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Nam 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An Ho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Van V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My H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An Khanh Ng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An H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An Hu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Anh T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An Hie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H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on disclosure offi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Duyen K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Hi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Dinh D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Dinh Duc Hu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Dinh Duc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Duyen Cha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Hi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Nguy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Nh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Duyen Ho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Thi Huo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44"/>
        <w:ind w:firstLine="360"/>
        <w:rPr/>
      </w:pPr>
      <w:r>
        <w:rPr/>
        <w:t>2. Share trans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6"/>
        <w:gridCol w:w="1317"/>
        <w:gridCol w:w="880"/>
        <w:gridCol w:w="1242"/>
        <w:gridCol w:w="879"/>
        <w:gridCol w:w="1242"/>
        <w:gridCol w:w="147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 with PDMR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he@pgs.com.vn" TargetMode="External"/><Relationship Id="rId3" Type="http://schemas.openxmlformats.org/officeDocument/2006/relationships/hyperlink" Target="http://www.pgs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1:00Z</dcterms:created>
  <dc:creator>Kim Chi</dc:creator>
  <dc:description/>
  <cp:keywords/>
  <dc:language>en-US</dc:language>
  <cp:lastModifiedBy>Tung Nguyen</cp:lastModifiedBy>
  <dcterms:modified xsi:type="dcterms:W3CDTF">2018-02-07T10:12:00Z</dcterms:modified>
  <cp:revision>6</cp:revision>
  <dc:subject/>
  <dc:title/>
</cp:coreProperties>
</file>